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</w:rPr>
        <w:t>排污权交易转让公告信息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</w:rPr>
        <w:t>（</w:t>
      </w: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  <w:lang w:eastAsia="zh-CN"/>
        </w:rPr>
        <w:t>淮北相山水泥有限责任公司</w:t>
      </w: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</w:rPr>
        <w:t>）</w:t>
      </w:r>
    </w:p>
    <w:p>
      <w:pPr>
        <w:pStyle w:val="Style15"/>
        <w:ind w:firstLine="652"/>
        <w:rPr>
          <w:rFonts w:ascii="Times New Roman" w:hAnsi="Times New Roman" w:eastAsia="方正小标宋简体;Arial Unicode MS" w:cs="Times New Roman"/>
          <w:b w:val="false"/>
          <w:b w:val="false"/>
          <w:bCs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bCs/>
          <w:kern w:val="2"/>
          <w:sz w:val="44"/>
          <w:szCs w:val="4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37"/>
        <w:gridCol w:w="1875"/>
        <w:gridCol w:w="2340"/>
        <w:gridCol w:w="1956"/>
      </w:tblGrid>
      <w:tr>
        <w:trPr>
          <w:trHeight w:val="14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污染物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申请转让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（吨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年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涉水污染物所属流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协议价格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挂牌价格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竞价底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（元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年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竞价转让的加价幅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（元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化学需氧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COD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长江流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淮河流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w w:val="80"/>
                <w:kern w:val="2"/>
                <w:sz w:val="28"/>
                <w:szCs w:val="28"/>
              </w:rPr>
              <w:t>新安江流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巢湖流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氨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NH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vertAlign w:val="subscript"/>
              </w:rPr>
              <w:t>3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-N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二氧化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SO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10.58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4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氮氧化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NO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4.6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3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交易方式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协议转让  □竞价转让  □挂牌转让 □其他</w:t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转让公告期满后第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个工作日</w:t>
            </w:r>
          </w:p>
        </w:tc>
      </w:tr>
    </w:tbl>
    <w:p>
      <w:pPr>
        <w:pStyle w:val="Style15"/>
        <w:ind w:firstLine="428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811530</wp:posOffset>
                </wp:positionV>
                <wp:extent cx="537972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注：在全省统一的排污权交易系统未上线期间，转让（出租）方在提交委托书时，须填写并报送此表，系统正式上线后通过系统填写并提交。协议价格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挂牌价格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竞价底价不得低于统一规定的安徽省排污权有偿使用价格，即“化学需氧量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；氨氮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4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；二氧化硫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24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；氮氧化物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18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”。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2.65pt;mso-wrap-distance-left:9.05pt;mso-wrap-distance-right:9.05pt;mso-wrap-distance-top:0pt;mso-wrap-distance-bottom:0pt;margin-top:63.9pt;mso-position-vertical-relative:text;margin-left:5.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"/>
                          <w:b w:val="false"/>
                          <w:b w:val="fals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注：在全省统一的排污权交易系统未上线期间，转让（出租）方在提交委托书时，须填写并报送此表，系统正式上线后通过系统填写并提交。协议价格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挂牌价格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竞价底价不得低于统一规定的安徽省排污权有偿使用价格，即“化学需氧量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10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；氨氮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40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；二氧化硫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24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；氮氧化物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18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2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1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b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29:00Z</dcterms:created>
  <dc:creator>胡群</dc:creator>
  <dc:description/>
  <dc:language>en-US</dc:language>
  <cp:lastModifiedBy>Administrator</cp:lastModifiedBy>
  <dcterms:modified xsi:type="dcterms:W3CDTF">2025-10-15T06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127E4759F471885AA85921AEC14AD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UyMzI4YjY5ZDFlOTg0YmQwN2NhYTdjMjJkZjllZmUifQ==</vt:lpwstr>
  </property>
  <property fmtid="{D5CDD505-2E9C-101B-9397-08002B2CF9AE}" pid="5" name="commondata">
    <vt:lpwstr>commondata</vt:lpwstr>
  </property>
  <property fmtid="{D5CDD505-2E9C-101B-9397-08002B2CF9AE}" pid="6" name="iDocStyle">
    <vt:lpwstr>iDocStyle</vt:lpwstr>
  </property>
</Properties>
</file>