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排污权交易转让公告信息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36"/>
          <w:szCs w:val="36"/>
        </w:rPr>
        <w:t>（</w:t>
      </w:r>
      <w:r>
        <w:rPr>
          <w:rFonts w:ascii="Times New Roman" w:hAnsi="Times New Roman" w:cs="Times New Roman" w:eastAsia="方正小标宋简体;Arial Unicode MS"/>
          <w:b/>
          <w:kern w:val="2"/>
          <w:sz w:val="36"/>
          <w:szCs w:val="36"/>
          <w:lang w:val="en-US" w:eastAsia="zh-CN"/>
        </w:rPr>
        <w:t>濉溪县鸿源煤化有限公司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36"/>
          <w:szCs w:val="36"/>
        </w:rPr>
        <w:t>）</w:t>
      </w:r>
    </w:p>
    <w:p>
      <w:pPr>
        <w:pStyle w:val="Style15"/>
        <w:ind w:firstLine="652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 w:val="false"/>
          <w:bCs/>
          <w:kern w:val="2"/>
          <w:sz w:val="36"/>
          <w:szCs w:val="36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37"/>
        <w:gridCol w:w="1875"/>
        <w:gridCol w:w="2340"/>
        <w:gridCol w:w="1956"/>
      </w:tblGrid>
      <w:tr>
        <w:trPr>
          <w:trHeight w:val="14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污染物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申请转让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涉水污染物所属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协议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挂牌价格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底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竞价转让的加价幅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（元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化学需氧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COD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长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淮河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b w:val="false"/>
                <w:w w:val="80"/>
                <w:kern w:val="2"/>
                <w:sz w:val="28"/>
                <w:szCs w:val="28"/>
              </w:rPr>
              <w:t>新安江流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巢湖流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氨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H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-N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二氧化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S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4.2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kern w:val="2"/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氮氧化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/>
              </w:rPr>
              <w:t>NO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vertAlign w:val="subscript"/>
              </w:rPr>
              <w:t>X</w:t>
            </w:r>
            <w:r>
              <w:rPr>
                <w:rFonts w:ascii="Times New Roman" w:hAnsi="Times New Roman" w:cs="Times New Roman" w:eastAsia="仿宋_GB2312;仿宋"/>
                <w:b w:val="false"/>
                <w:bCs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2.4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  <w:t>2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方式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协议转让  □竞价转让  □挂牌转让 □其他</w:t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转让公告期满后第</w:t>
            </w:r>
            <w:r>
              <w:rPr>
                <w:rFonts w:eastAsia="仿宋" w:cs="仿宋" w:ascii="仿宋" w:hAnsi="仿宋"/>
                <w:b w:val="false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kern w:val="2"/>
                <w:sz w:val="28"/>
                <w:szCs w:val="28"/>
              </w:rPr>
              <w:t>个工作日</w:t>
            </w:r>
          </w:p>
        </w:tc>
      </w:tr>
    </w:tbl>
    <w:p>
      <w:pPr>
        <w:pStyle w:val="Style15"/>
        <w:ind w:firstLine="428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11530</wp:posOffset>
                </wp:positionV>
                <wp:extent cx="537972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注：在全省统一的排污权交易系统未上线期间，转让（出租）方在提交委托书时，须填写并报送此表，系统正式上线后通过系统填写并提交。协议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挂牌价格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竞价底价不得低于统一规定的安徽省排污权有偿使用价格，即“化学需氧量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氨氮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40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二氧化硫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24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；氮氧化物，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180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0"/>
                                <w:szCs w:val="30"/>
                              </w:rPr>
                              <w:t>吨・年”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65pt;mso-wrap-distance-left:9.05pt;mso-wrap-distance-right:9.05pt;mso-wrap-distance-top:0pt;mso-wrap-distance-bottom:0pt;margin-top:63.9pt;mso-position-vertical-relative:text;margin-left:5.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" w:hAnsi="仿宋" w:eastAsia="仿宋" w:cs="仿宋"/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注：在全省统一的排污权交易系统未上线期间，转让（出租）方在提交委托书时，须填写并报送此表，系统正式上线后通过系统填写并提交。协议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挂牌价格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竞价底价不得低于统一规定的安徽省排污权有偿使用价格，即“化学需氧量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氨氮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40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二氧化硫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24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；氮氧化物，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1800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sz w:val="30"/>
                          <w:szCs w:val="30"/>
                        </w:rPr>
                        <w:t>吨・年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1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b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9:00Z</dcterms:created>
  <dc:creator>胡群</dc:creator>
  <dc:description/>
  <dc:language>en-US</dc:language>
  <cp:lastModifiedBy>Administrator</cp:lastModifiedBy>
  <dcterms:modified xsi:type="dcterms:W3CDTF">2024-12-25T02:2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22F2AE9164083BD813B609EF642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