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杜集区生态环境分局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年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淮北市杜集区生态环境分局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一般公共预算“三公”经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因公出国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公务用车运行费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公务用车购置费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与上年预算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单位来人公务接待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、市委市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周超</cp:lastModifiedBy>
  <cp:lastPrinted>2018-02-01T11:15:00Z</cp:lastPrinted>
  <dcterms:modified xsi:type="dcterms:W3CDTF">2024-03-06T09:26:1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95B379B642279BF59026A3961C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