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淮北市生态环境局濉溪生态环境监测站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eastAsia="zh-CN"/>
        </w:rPr>
        <w:t>202</w:t>
      </w: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年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" w:cs="TimesNewRoman;Times New Roman"/>
          <w:b w:val="false"/>
          <w:b w:val="false"/>
          <w:bCs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eastAsia="zh-CN"/>
        </w:rPr>
        <w:t>202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7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eastAsia="zh-CN"/>
        </w:rPr>
        <w:t>202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生态环境局濉溪生态环境监测站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一般公共预算“三公”经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没有因公出国费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7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7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增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增长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7.14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监测车辆老旧，费用增加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没有公务用车购置及运行费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0.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0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公务接待费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减少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单位来人公务接待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、市委市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周超</cp:lastModifiedBy>
  <cp:lastPrinted>2018-02-01T11:15:00Z</cp:lastPrinted>
  <dcterms:modified xsi:type="dcterms:W3CDTF">2024-03-06T03:14:3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95B379B642279BF59026A3961C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